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РД «РДООЦКД» «Солнечный бере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предмету «Информатика и ИКТ» для аттестующихся учителей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ка – это наука …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технических средствах обработки информации; 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образовании информации из одной формы в другую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руктуре, свойствах, закономерностях и методах создания, хранения, поиска, преобразования, передачи и использования информаци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емах и методах обработки информации?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называется устройство для модуляции и демодуляции компьютерных сигналов для передачи их по линиям связ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модем;</w:t>
        <w:tab/>
        <w:tab/>
        <w:t xml:space="preserve"> 2) телефон; </w:t>
        <w:tab/>
        <w:tab/>
        <w:t xml:space="preserve">3) эдем; </w:t>
        <w:tab/>
        <w:tab/>
        <w:t>4) драйвер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-поставщик сетевых информационных услуг – это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одем;</w:t>
      </w:r>
    </w:p>
    <w:p>
      <w:pPr>
        <w:pStyle w:val="Normal"/>
        <w:spacing w:lineRule="auto" w:line="240"/>
        <w:ind w:left="18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хост-маш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вишей;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айдер;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еть?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числу основных принципов функционирования ЭВМ не относятся: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инцип хранимой программы;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цип управляющей команды;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инцип модульной структуры компьютера; 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принцип центрального управления компьютером  с помощью процессор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Массовость – это свойство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а;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го производства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 записывается десятичное число 7 в двоичной системе счисления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737" w:hanging="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;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;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;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?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4" w:equalWidth="false" w:sep="false">
            <w:col w:w="1736" w:space="708"/>
            <w:col w:w="2020" w:space="708"/>
            <w:col w:w="2020" w:space="708"/>
            <w:col w:w="17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амое большое число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15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3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15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15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</w:p>
    <w:p>
      <w:pPr>
        <w:pStyle w:val="Normal"/>
        <w:spacing w:lineRule="auto" w:line="240"/>
        <w:ind w:left="3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15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му равно значение переменной У, после выполнения следующей последовательности операторов:</w:t>
      </w:r>
    </w:p>
    <w:p>
      <w:pPr>
        <w:pStyle w:val="Normal"/>
        <w:ind w:left="1596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:=50;</w:t>
      </w:r>
    </w:p>
    <w:p>
      <w:pPr>
        <w:pStyle w:val="Normal"/>
        <w:ind w:left="1596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:=а-4;</w:t>
      </w:r>
    </w:p>
    <w:p>
      <w:pPr>
        <w:pStyle w:val="Normal"/>
        <w:ind w:left="1068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:=(а-в)*2-2;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?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4" w:equalWidth="false" w:sep="false">
            <w:col w:w="1736" w:space="708"/>
            <w:col w:w="2020" w:space="708"/>
            <w:col w:w="2020" w:space="708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менные целого типа можно описывать при помощи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lea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l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ger?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ранее определенные формулы, выполняющие строго определенные вычисления по заданным аргументам и в определенной последовательности называют…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ми выражен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eger описывает следующий тип переменных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е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ов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ьных?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языке программирования  выражение  2а+3: х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исывается следующим образом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а+3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qr</w:t>
      </w:r>
      <w:r>
        <w:rPr>
          <w:rFonts w:cs="Times New Roman" w:ascii="Times New Roman" w:hAnsi="Times New Roman"/>
          <w:color w:val="000000"/>
          <w:sz w:val="24"/>
          <w:szCs w:val="24"/>
        </w:rPr>
        <w:t>(х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*а+3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qr</w:t>
      </w:r>
      <w:r>
        <w:rPr>
          <w:rFonts w:cs="Times New Roman" w:ascii="Times New Roman" w:hAnsi="Times New Roman"/>
          <w:color w:val="000000"/>
          <w:sz w:val="24"/>
          <w:szCs w:val="24"/>
        </w:rPr>
        <w:t>(х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*а+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3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0" w:right="-4691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е логическое выражение равносильно выражению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360" w:right="-469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А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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</w:t>
      </w:r>
      <w:r>
        <w:rPr>
          <w:rFonts w:eastAsia="Symbol" w:cs="Symbol" w:ascii="Symbol" w:hAnsi="Symbol"/>
          <w:color w:val="000000"/>
          <w:sz w:val="24"/>
          <w:szCs w:val="24"/>
        </w:rPr>
        <w:t>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eastAsia="Symbol" w:cs="Symbol" w:ascii="Symbol" w:hAnsi="Symbol"/>
          <w:color w:val="000000"/>
          <w:sz w:val="24"/>
          <w:szCs w:val="24"/>
        </w:rPr>
        <w:t>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Symbol" w:cs="Symbol" w:ascii="Symbol" w:hAnsi="Symbol"/>
          <w:color w:val="000000"/>
          <w:sz w:val="24"/>
          <w:szCs w:val="24"/>
        </w:rPr>
        <w:t>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Symbol" w:cs="Symbol" w:ascii="Symbol" w:hAnsi="Symbol"/>
          <w:color w:val="000000"/>
          <w:sz w:val="24"/>
          <w:szCs w:val="24"/>
        </w:rPr>
        <w:t>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Symbol" w:cs="Symbol" w:ascii="Symbol" w:hAnsi="Symbol"/>
          <w:color w:val="000000"/>
          <w:sz w:val="24"/>
          <w:szCs w:val="24"/>
        </w:rPr>
        <w:t>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Symbol" w:cs="Symbol" w:ascii="Symbol" w:hAnsi="Symbol"/>
          <w:color w:val="000000"/>
          <w:sz w:val="24"/>
          <w:szCs w:val="24"/>
        </w:rPr>
        <w:t>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Symbol" w:cs="Symbol" w:ascii="Symbol" w:hAnsi="Symbol"/>
          <w:color w:val="000000"/>
          <w:sz w:val="24"/>
          <w:szCs w:val="24"/>
        </w:rPr>
        <w:t>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eastAsia="Symbol" w:cs="Symbol" w:ascii="Symbol" w:hAnsi="Symbol"/>
          <w:color w:val="000000"/>
          <w:sz w:val="24"/>
          <w:szCs w:val="24"/>
        </w:rPr>
        <w:t>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?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мерный массив можно описать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t n=3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:array[1..n,1..n] of  real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:array[1..n]  of  integer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:array[1..n]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20] явля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м 20 переменны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м строки х из 20 симво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м строки х  не более чем из 20 симво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овым выражением?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equalWidth="false" w:sep="false">
            <w:col w:w="8480" w:space="2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й из документов является алгоритмом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авила техник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нструкция по приготовлению пищ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списание уро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писок класс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Чему равен 1 Гбайт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айт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айт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1000 Мбайт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1000 000 Кбай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У исполнителя Квадратор две команды, кото</w:t>
        <w:softHyphen/>
        <w:t>рым присвоены номер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5" w:leader="none"/>
        </w:tabs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еди в квадра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5" w:leader="none"/>
        </w:tabs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ь на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я первую из них, Квадратор возводит число на экране в квадрат, а выполняя вторую, умножает его на 2. Запишите порядок команд в программе получения из числа 3 числа 36, со</w:t>
        <w:softHyphen/>
        <w:t>держащей не более 3 команд, указывая лишь номера коман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пример, программа 112 - это программа возведи в квадрат возведи в квадрат умножь на 2, которая преобразует число 2 в число 32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23</w:t>
      </w:r>
    </w:p>
    <w:p>
      <w:pPr>
        <w:pStyle w:val="Normal"/>
        <w:widowControl w:val="false"/>
        <w:tabs>
          <w:tab w:val="clear" w:pos="708"/>
          <w:tab w:val="left" w:pos="7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В велокроссе участвуют 60 спортсменов. специальное устройство регистрирует прохождение каждым из участников промежуточного финиша, записывая его номер с использование минимально возможного количества бит, одинакового для каждого спортсмена. каков информационный объем сообщения, записанного устройством после того как промежуточный финиш прошли 40 велосипедистов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30 бай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40 бай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200 бай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280 бай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Скорость передачи данных модемом по протоко</w:t>
        <w:softHyphen/>
        <w:t xml:space="preserve">л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92 составляет 56000 бит/с. Передача файла при помощи данного протокола заняла 3 секун</w:t>
        <w:softHyphen/>
        <w:t>ды. Определите размер файла в бай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0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1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22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23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Объектом, используемым в графическом редакторе, является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имвол (букв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ямоуго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очка экрана (пиксел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бука Морзе позволяет кодировать символы для радиосвязи, задавая комбинацию точек или тире. сколько различных символов можно закодировать, используя код Морзе длиной в три или четыре сигнала (точек или тире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 есть замещение изучаемого объекта другим объ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орый отражает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се стороны данного объек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которые стороны данного объек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ущественные стороны данного объек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существенные стороны данного объек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.Символьная одномерная таблица (массив) A[1:4] заполнена последовательно буквами А, Ф, Ц, Е. Каково значение элемента А[3]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айл, содержащий черно-белый квадратный рисунок, имеет объем 200 байт. Оцените: какой размер рисунка (в пикселях)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1000*10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40*4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1*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100*1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е из приведенных имен удовлетворяет ло</w:t>
        <w:softHyphen/>
        <w:t>гическому  услов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ая буква гласная ^ Четвертая буква соглас</w:t>
        <w:softHyphen/>
        <w:t>ная ˅ В слове четыре букв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ерг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ад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нт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л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ГАВБ и записать результат в шестнадцатеричной системе счисления, то получи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tabs>
          <w:tab w:val="clear" w:pos="708"/>
          <w:tab w:val="left" w:pos="70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A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08"/>
          <w:tab w:val="left" w:pos="7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3021</w:t>
      </w:r>
    </w:p>
    <w:p>
      <w:pPr>
        <w:pStyle w:val="Normal"/>
        <w:widowControl w:val="false"/>
        <w:tabs>
          <w:tab w:val="clear" w:pos="708"/>
          <w:tab w:val="left" w:pos="70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08"/>
          <w:tab w:val="left" w:pos="70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00 10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товое табло состоит из лампочек. каждая лампочка может находиться в одном из трех состояний ("включено", "выключено" или "мигает"). какое наименьшее количество лампочек должно находится на табло, чтобы с его помощью можно было передать 40 различных сигн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Чему равна сумма чисел а = 7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16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= 17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tabs>
          <w:tab w:val="clear" w:pos="708"/>
          <w:tab w:val="left" w:pos="70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10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70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10000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70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70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8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10000+1111=112+15=127=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рость передачи данных модемом по протоко</w:t>
        <w:softHyphen/>
        <w:t xml:space="preserve">л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92 составляет 56000 бит/с. Передача файла при помощи данного протокола заняла 20 се</w:t>
        <w:softHyphen/>
        <w:t>кунд. Определите размер файла в бай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10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120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130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140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.Производительность работы компьютера (быстрота выполнения операций) зависит от 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ра экрана диспле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астоты процесс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пряжения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ыстроты нажатия на клавиш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Метеорологическая станция ведет наблюдение за влажностью воздуха. Результатом одного на</w:t>
        <w:softHyphen/>
        <w:t>блюдения является целое число от 0 до 100%, записываемое при помощи минимально возмож</w:t>
        <w:softHyphen/>
        <w:t>ного количества бит. Станция сделала 800 изме</w:t>
        <w:softHyphen/>
        <w:t>рений. Определите информационный объем ре</w:t>
        <w:softHyphen/>
        <w:t>зультатов наблю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480 би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560 бай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700 бай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800 бай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м элементом электронных таблиц являются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ячей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толбе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тро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ся таблиц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.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имальным объектом, используемым в векторном графическом редакторе, является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очка экрана (пиксел)</w:t>
      </w:r>
    </w:p>
    <w:p>
      <w:pPr>
        <w:pStyle w:val="Normal"/>
        <w:widowControl w:val="false"/>
        <w:tabs>
          <w:tab w:val="clear" w:pos="708"/>
          <w:tab w:val="left" w:pos="314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ъект (прямоугольник, круг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алитра цветов</w:t>
      </w:r>
    </w:p>
    <w:p>
      <w:pPr>
        <w:pStyle w:val="Normal"/>
        <w:widowControl w:val="false"/>
        <w:tabs>
          <w:tab w:val="clear" w:pos="708"/>
          <w:tab w:val="left" w:pos="314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имвол (знакомес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ровый графический редактор предназначен для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здания чертежей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роения граф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строения диаграмм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ния и редактирования рису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передачи информации в локальных сетях обычно используют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лефонную се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оаксиальный каб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олоконно-оптический каб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путниковую связ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ражению компьютерными вирусами могут подвергнуться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олько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фические фай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раммы и текстовые фай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вуковые фай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лько значащих нулей в двоичной записи числа 254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е количество цифр используется в шестнадцатеричной системе счисления для представления чисел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ся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сем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шестнадца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в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0.Понятие информации в информатике означает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меньшение неопреде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зн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мпьютер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1.В каком устройстве компьютера производится обработка информации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нешняя памя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цесс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исп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ави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ула в электронных таблицах не может включать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мена ячее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чис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к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знаки арифметических операц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.В процессе форматирования текста изменяется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р шриф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раметры абза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следовательность символов, слов, абзацев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араметры стран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 адрес электронной почты в сети Internet: user_name@int.glasnet.ru. Каково имя владельца электронного адреса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int.glasnet.r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user_nam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) glasnet.r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r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ена файлам, в которых хранятся на диске созданные докумен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тексты или рисунки), задаются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втоматически программой (текстом или графическим редактором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здателем доку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перационной систем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кументы не имеют име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6.В текстовом редакторе основными параметрами при задании шрифта являются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арнитура, размер, начерт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туп, интерва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я, ориен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тиль, шабл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7.Какой из способов подключения к Internet обеспечива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большие возможности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стоянное соединение по оптоволоконному кана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даленный доступ по коммутируемому телефонному кана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стоянное соединение по выделенному телефонному кана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терминальное соединение по коммутируемому телефонному кана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8.В текстовом редакторе выполнение операции Копирование становится возможным после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tabs>
          <w:tab w:val="clear" w:pos="708"/>
          <w:tab w:val="left" w:pos="314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овки курсора в определен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хранения фай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печатки фай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деления фрагмента тек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е устройство компьютера может оказывать вредное воздействие на человека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ибкий дис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исп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истемный бл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лавиату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того, чтобы подготовиться к копированию слова, необходимо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елить сло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становить на слово курсо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ыделить абза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становить курсор на начало абзац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й (знаковой) моделью является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натомический муляж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макет здания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модель кораб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иа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ная дискета необходима для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истематизации фай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ервоначальной загрузки операционной систе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хранения важных фай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"лечения" компьютера от виру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м элементом базы данных является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пис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вопросов в бл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фессиональная компетент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ка и психолог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 Что означает понятие «универсальные учебные действия»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устойчиво характеризующих человека побужд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дивидуальные особенности личности, являющиеся субъективными условиями успешного осуществления определенного рода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общенные способы действий, открывающие широкую ориентацию учащихся в различных предметных област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5. Какие условия являются необходимыми для успешной учебной деятельности правополушарных учащихс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вязь информации с реальностью, практикой, преимущественно творческие задания, использование контекс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днократное повторение учебного материала, тишина на уроке, абстрактный линейный стиль изложения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тальное изложение материала, преобладание гештальта (образов), технологизация процесса об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6. Что подразумевает гендерный подход в обучени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ёт физиологических, интеллектуальных, нравственных, эмоциональных, поведенческих различий между мальчиками и девочкам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ализацию обучения, направленного на раскрытие специфических закономерностей освоения знаний и умений взрослым субъектом учебной деятельности, а также особенности руководства этой деятельностью со стороны профессионального педаго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иентацию на жизненный успех, достижения в развитии каждого ученика и учителя, на развитие творческого потенциала и продление периода творческой деятельности человека, его социальную адаптацию в сложных условиях бы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вопросов в бло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муникативная компетентность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7. Целенаправленный процесс передачи информации, специфическая форма взаимодействия людей в процессах их познавательно-трудовой деятельности называетс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ммуникаци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ммуникативной компетент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формальным обще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8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оммуникационное взаимодейств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жду индивидами без использован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лов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передача информации или влияние друг на друга через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интонаци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жест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имику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антомимику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, представленных в прямой или какой-либо знаковой форме,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евербальным общением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терактивным общени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бальным обще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9. Определите по описанию стиль педагогической деятельности: «Стремление педагога минимально включаться в деятельность, использование практики невмешательства, снятие с себя ответственности за результаты обучения, незаинтересованность проблемами как техникума, так и учащихс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пустительски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мократи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итар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0. Определите механизм межличностного взаимодействия по признаку «восприятие и оценка другого путем распространения на него характеристик какой-либо социальной группы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ереотипизац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мпа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1. В чем заключается регулятивная функция педагогического общени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выборе и применении форм, средств, методов, приемов контроля достижений и недоработок учащихся с целью корректировки их обучения и вос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беспечении реального психологического контакта с учащимися, процесса познания, взаимопонимания, обмена материальными и духовными ценностями, развития познавательной направленности лич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 развитии организационных и организаторских качеств личности, коммуникативных, гностических, функциональных и других способностей и умений учащихся через активное участие в роли исполнителя или организатора различных видов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2. Сопереживание, постижение эмоционального состояния, проникновение в переживания другого человека называетс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мпати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флекси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ци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3. Обмен документацией, обмен электронными сообщениями, межличностное и межгрупповое общение представляют соб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рмы коммун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коммун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ойства коммун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вопросов в бло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авовая компетентность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4. В соответствии с Законом «Об образовании» под образованием понимае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</w:t>
      </w:r>
      <w:r>
        <w:rPr>
          <w:rStyle w:val="Epm"/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ей (</w:t>
      </w:r>
      <w:r>
        <w:rPr>
          <w:rStyle w:val="Epm"/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зов) (Преамбула закона «Об образовании»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еемственных общеобразовательных и профессиональных образовательных програм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 личности, адаптация личности к жизни в обществе, создание основы для осознанного выбора и освоения профессиональных образовательных програм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5. К педагогической деятельности не допускаются лиц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 или имевшие судимость за преступления против жизни и здоровья, свободы (абз. 4. ст. 331 Трудовой кодекс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вшие ранее методы воспитания, связанные с физическим и (или) психическим насилием над личностью обучающегося, воспитанн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профессионального педагогическ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6. Рабочее время это –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(ст. 91 Трудового кодекс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в течение которого работник в соответствии с локальными актами образовательного учреждения должен находиться на рабочем мес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в течение которого работник в соответствии с правилами внутреннего трудового распорядка обязуется выполнить поставленную перед ним трудовую задачу, а также отчитаться по её выполн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7. Основными составляющими федерального государственного образовательного стандарта явля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требований, обязательных при реализации основных  образовательных программ СПО, имеющими государственную аккредитац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, региональный компонент, компонент 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минимуму содержания образования, к максимальной учебной нагрузке обучающихся, к уровню подготовки выпускников</w:t>
      </w:r>
    </w:p>
    <w:p>
      <w:pPr>
        <w:pStyle w:val="31"/>
        <w:rPr/>
      </w:pPr>
      <w:r>
        <w:rPr>
          <w:b/>
          <w:color w:val="000000"/>
          <w:sz w:val="24"/>
          <w:szCs w:val="24"/>
        </w:rPr>
        <w:t xml:space="preserve">68. </w:t>
      </w:r>
      <w:r>
        <w:rPr>
          <w:b/>
          <w:bCs/>
          <w:color w:val="000000"/>
          <w:sz w:val="24"/>
          <w:szCs w:val="24"/>
        </w:rPr>
        <w:t xml:space="preserve">Право образовательного учреждения на выдачу своим выпускникам документа государственного образца о соответствующем уровне образования возникает с момента </w:t>
      </w:r>
    </w:p>
    <w:p>
      <w:pPr>
        <w:pStyle w:val="31"/>
        <w:numPr>
          <w:ilvl w:val="0"/>
          <w:numId w:val="11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сударственной аккредитации </w:t>
      </w:r>
    </w:p>
    <w:p>
      <w:pPr>
        <w:pStyle w:val="31"/>
        <w:numPr>
          <w:ilvl w:val="0"/>
          <w:numId w:val="11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ензирования</w:t>
      </w:r>
    </w:p>
    <w:p>
      <w:pPr>
        <w:pStyle w:val="31"/>
        <w:numPr>
          <w:ilvl w:val="0"/>
          <w:numId w:val="11"/>
        </w:numPr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. Кто несёт ответственность за жизнь и здоровье обучающихся (воспитанников) во время образовательного процесса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ое учрежде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тели (законные представители) обучающихся (воспитанников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 и родители (законные представители) обучающихся (воспитанник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0. Основными задачами законодательства об образовании являю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и защита конституционного права граждан Российской Федерации на образование, правовое регулирование отношений физических и юридических лиц в сфере образования, и интересов государ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рмативно-правовое обеспечение образовательного процесса в ОУ НПО и СП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оздание условий для реализации ОПОП в ОУ НПО и СП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азработка локальных актов, регламентирующих деятельность ОУ НПО и СП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1. Система образования РФ представляет собой совокуп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едеральных государственных образовательных стандартов и федеральных государственных требований, образовательных стандартов и требований, устанавливаемых университетами; образовательных программ различного уровня и направленности, а также программ профессиональной подго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грамм формирования всесторонне развитой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ти общих и профессиональных учебно-воспитательных учреждений различных форм, типов и ви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рганов экспертизы качества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2. К полномочиям Российской Федерации в сфере образования, исполняемым федеральными органами государственной власти в сфере образования, относятся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работка и реализация государственной политики в сфере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осударственный надзор за соблюдением законодательства об образовании расположенными на территории субъекта РФ образовательными организац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лицензирование образовательной деятельности и государственная аккредитация образовательных организаций, расположенных на территории субъекта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азработка и реализация федеральных целевых и международных программ в сфере образ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3. К основным целям регионального образования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работка и реализация образовательных программ с целью максимального удовлетворения потребности лич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ражение национально-этнических и культурных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еленаправленное развитие системы образования в условиях единого образовательного простран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 выше перечислен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4. Какие права родителей обеспечивает Закон Республики Башкортостан «Об образовании»: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 выбирать программу обучения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во определять методы обучения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а бесплатные учебники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 участие в управлении образовательным учрежд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5. Федеральные государственные стандарты в системе начального и среднего профессионального образования включают в себя требования 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труктуре основных образовательных программ, в том числе требования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ации образовательного процесса в соответствии с САНПИН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 результатам освоения основных образовательных программ (за исключением основных образовательных программ дошкольного образова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, 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6. Организация образовательного процесса в образовательном учреждении регламентиру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ебным пла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ебными программ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лендарным учебным графи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писани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7. К основным профессиональным относятся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чаль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сновного общего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реднего (полного)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чального профессионального образования, среднего профессиона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вопросов в бло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тодика преподава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8. К задачам методики как науки относится определ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держания, форм и мет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целеполаг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ипа мышления на уро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флексов в процессе выполнения практических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9. Развитие творческих способностей происходит более эффективно при применении учителем следующих метод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следовательс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продуктив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блемного из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, 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0. К общепедагогическим принципам относятся принцип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родосообраз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еловеческий приорите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итехн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фессиональной целесообраз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активным методам обучения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бъяснение; 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зговой шту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каз учителя;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монстра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2. Установите правильную последовательность: при проведении комбинированного урока преподаватель планирует ситу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ктуализации ранее полученных знаний и ум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ерки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сприятия нов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становления связей между ранее изученным материалом и вновь получен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3. Приобретение новых знаний на основе самостоятельных занятий вне учебных заведений назы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петиро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амостоятельной работ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амообразо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машней работ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разования - э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овокупность систематизированных знаний, умений и навыков, взглядов и убежд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ределенный уровень развития познавательных сил и практической подго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стема понятий, отражающих сущность законов, явлений природы 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вокупность эмоционально- ценностных отношений к ми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5. К элементам дидактической структуры урока относя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ктуализация опорных знаний и способов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ирование новых знаний и способов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общающая бес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звития учебного заведения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тегия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закон, устав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ан разви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нцепция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 является основной формой организации учебно-воспитательного процесса в учебном за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рок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екц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есе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ассказ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ем используются квалификационные характеристики, как руководящий документ, при проведении выпускных экзаменов в училищах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валификационными комиссиям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подавателям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стерами производственного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уководителями училищ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9. По традиционной классификации методов обучения изучение технологических карт относится к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ктивному методу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глядному методу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актическому мето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ловесному мет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0 Я.А. Коменский создавал свой трактат на основе личной учительской деятельности и передового педагогического опыта. Его произведение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Мысли о воспитании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едагогическая деятельность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Трактат об образован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Великая дидакти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ой учебной программы является: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матический план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гноз обученности учащихся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ункциональные обязанности учителя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ирективное решение относительно мероприятий по достижению намеченного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радиционной классификации методов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скусс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носится к: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есному методу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ктическому методу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глядному методу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ктивному мет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3. Классно-урочная система обучения разработана впервые педагогом: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,И.Пироговым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.А.Коменским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200" w:hanging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.Я.Батышевы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.Г.Песталоцц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называется деятельность преподавателя (мастера), заключающаяся в изложении материала, в руководстве работой учащихся по изучению материала и практическому применению знаний, в проверке усвоения ими знаний, навыков, умени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спитание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учени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ени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еподава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5. Как называется система знаний и умений, необходимое каждому человеку независимо от его профессии, обеспечивающих формирование основ мировоззрения и являющихся предпосылкой для подготовки по любой специальност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щее образование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фессиональное образование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мения и навы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вы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ая система производственного обучения подразумевается "Русской системо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ерационная систем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ерационно-предметная систем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мплексная систе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едметная систе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7. Основными признаками электрического удара являются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краснение кож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теря сознания;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явление судор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тановка дых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8. Основными причинами электротравматизма являютс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рушение правил техники безопасности при эксплуатации электрооборудования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личие заземления корпуса стан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сутствие заземления корпуса ста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старевшее оборудование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360" w:leader="none"/>
        </w:tabs>
        <w:ind w:left="1080" w:hanging="10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дение какого подростка считается делинквентным: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амоутверждающегося через активность в сексуальной сфере;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ье отклоняющееся поведение в крайних проявлениях представляет собой уголовно наказуемые действия;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ростка, стремящегося к утверждению своего превосходства;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дростка, являющегося лидером неформальной группы?</w:t>
      </w:r>
    </w:p>
    <w:p>
      <w:pPr>
        <w:pStyle w:val="Style1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color w:val="000000"/>
          <w:sz w:val="24"/>
          <w:szCs w:val="24"/>
        </w:rPr>
        <w:t>100.Социальная адаптация – это</w:t>
      </w:r>
      <w:r>
        <w:rPr>
          <w:color w:val="000000"/>
          <w:sz w:val="24"/>
          <w:szCs w:val="24"/>
        </w:rPr>
        <w:t>: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истема ценностных ориентаций личности, при которой центральным мотивом являются интересы другого человека;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цесс и результат активного приспособления индивидуума к условиям социальной среды;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левое качество, направленное на то, чтобы неуклонно, вопреки трудностям и препятствиям, добиваться осуществления цели;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цесс предъявления обществом социальных требований к личности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24"/>
      <w:numFmt w:val="decimal"/>
      <w:lvlText w:val="%4.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8"/>
      <w:numFmt w:val="decimal"/>
      <w:lvlText w:val="%3."/>
      <w:lvlJc w:val="left"/>
      <w:pPr>
        <w:tabs>
          <w:tab w:val="num" w:pos="1980"/>
        </w:tabs>
        <w:ind w:left="19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99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171" w:hanging="171"/>
      </w:pPr>
      <w:rPr>
        <w:lang w:val="ru-RU"/>
      </w:rPr>
    </w:lvl>
    <w:lvl w:ilvl="2">
      <w:start w:val="47"/>
      <w:numFmt w:val="decimal"/>
      <w:lvlText w:val="%3.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3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i w:val="false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pm">
    <w:name w:val="ep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.Основной текст2"/>
    <w:basedOn w:val="Normal"/>
    <w:next w:val="21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4;&#1091;&#1085;&#1080;&#1082;&#1072;&#1094;&#1080;&#1086;&#1085;&#1085;&#1072;&#1103;_&#1076;&#1077;&#1103;&#1090;&#1077;&#1083;&#1100;&#1085;&#1086;&#1089;&#1090;&#1100;" TargetMode="External"/><Relationship Id="rId3" Type="http://schemas.openxmlformats.org/officeDocument/2006/relationships/hyperlink" Target="http://ru.wikipedia.org/wiki/&#1071;&#1079;&#1099;&#1082;&#1086;&#1074;&#1086;&#1081;_&#1079;&#1085;&#1072;&#1082;" TargetMode="External"/><Relationship Id="rId4" Type="http://schemas.openxmlformats.org/officeDocument/2006/relationships/hyperlink" Target="http://ru.wikipedia.org/wiki/&#1048;&#1085;&#1090;&#1086;&#1085;&#1072;&#1094;&#1080;&#1103;" TargetMode="External"/><Relationship Id="rId5" Type="http://schemas.openxmlformats.org/officeDocument/2006/relationships/hyperlink" Target="http://ru.wikipedia.org/wiki/&#1046;&#1077;&#1089;&#1090;&#1099;" TargetMode="External"/><Relationship Id="rId6" Type="http://schemas.openxmlformats.org/officeDocument/2006/relationships/hyperlink" Target="http://ru.wikipedia.org/wiki/&#1052;&#1080;&#1084;&#1080;&#1082;&#1072;" TargetMode="External"/><Relationship Id="rId7" Type="http://schemas.openxmlformats.org/officeDocument/2006/relationships/hyperlink" Target="http://ru.wikipedia.org/w/index.php?title=&#1055;&#1072;&#1085;&#1090;&#1086;&#1084;&#1080;&#1084;&#1080;&#1082;&#1072;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0:00Z</dcterms:created>
  <dc:creator>user</dc:creator>
  <dc:description/>
  <dc:language>en-US</dc:language>
  <cp:lastModifiedBy>User</cp:lastModifiedBy>
  <dcterms:modified xsi:type="dcterms:W3CDTF">2021-04-01T13:30:00Z</dcterms:modified>
  <cp:revision>2</cp:revision>
  <dc:subject/>
  <dc:title/>
</cp:coreProperties>
</file>