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стирование для педагогических работников, проходящих аттестацию на соответствие занимаемой должности</w:t>
      </w:r>
    </w:p>
    <w:p>
      <w:pPr>
        <w:pStyle w:val="Style16"/>
        <w:shd w:fill="FFFFFF" w:val="clear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(Конвенция по правам ребенк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 перечисленных прав, закрепленных в конституции РФ, относятся к лич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участвовать в управлении делами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ж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неприкосновенность лич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кого возраста несовершеннолетний может обратиться в суд за защитой своих пра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международному законодательству ребенок обладает пра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достижению 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достижению 1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достижению 18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Конвенции о правах ребенка насилие в отношениях детей является нарушением прав человека. Насилие нару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равную защ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е подвергаться жестокому обращ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стандарты эмоционально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жизнь и физическую неприкосновен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ребенка, основанное на определенном религиозном мировоззрении родителей или лиц, их заменяющих, государ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мешивается, если не угрожает жизни и здоровью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гда не вмеш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ет при проведении обрядов в учебных заведени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ребенок быть объектом произвольного или незаконного вмешательства в осуществление его права на личную жизнь, семейную жизнь, неприкосновенность жилища, тайну корреспонден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, но только в чрезвычайных случа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, материнство, отцовство и детство в РФ находится под защит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в заг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конным представителям ребенка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ыновители (удочерители), опекуны, попеч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тронатные воспитатели и другие заменяющие их лица, осуществляющие в соответствии с Конвенцией о правах ребенка, заботу, образование, воспитание, защиту прав и интересов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выше перечислен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ООН, подросток – это лицо в возра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12 до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10 до 1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12 до 18 л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защищающий права ребенка и имеющий обязательную силу для подписавших его стран, -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ла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вен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венция ООН о правах ребенка» была ратифицирована в России в ___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9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е ребенка полноценной и полноправной личностью впервые в истории провозгласил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нституция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сеобщая декларация прав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семирная декларация об обеспечении выживания, защиты и развития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онвенция ООН о правах ребен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осстановлению утраченных ребенком социальных связей и функций – это социальна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били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рив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учащихся образовательного учреждения определяю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м собранием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ом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ым положением об образовательном учрежд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«Всеобщей Декларации прав человека» к элементарным правам личности не относится право н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б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ую неприкосно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у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ячейка общества и естественная среда для роста и благополучия всех ее членов и особенно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я право детей на здоровье, страны, ратафицировашие Конвенцию о правах ребенка, обязу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роться с болезнями и недоедан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ять санитарн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ать детскую смер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выш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вать дородовой и послеродовой уход за ребенк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меет право на свободное выражение собственного м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это не наносит вреда друг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говор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азрешению старши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международный документ был принят в 1959 г. Генеральной Ассамблеей О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о правах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дународный пакт о правах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ларация прав ребё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ют государства-участники, принявшие Конвенцию для осуществления права ребенка на образование на основе равных возможнос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ят бесплатное и обязательное нача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нимают такие меры как введение бесплатного среднего образования (общего и профессионального) и предоставление в случае необходимости финансовой помощи; обеспечивают доступность информации и материалов в области образования и профессиональной подготовки для все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ощряют развитие различных форм среднего образования, обеспечивают его доступ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тветы правильные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23:00Z</dcterms:created>
  <dc:creator>User</dc:creator>
  <dc:description/>
  <cp:keywords/>
  <dc:language>en-US</dc:language>
  <cp:lastModifiedBy>User</cp:lastModifiedBy>
  <dcterms:modified xsi:type="dcterms:W3CDTF">2021-03-30T15:27:00Z</dcterms:modified>
  <cp:revision>6</cp:revision>
  <dc:subject/>
  <dc:title/>
</cp:coreProperties>
</file>