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РД «РДООЦКД» «Солнечный бере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предмету «История» для аттестующихся учителей 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ствозн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рмины, приведенные ниже, за исключением одного, связаны с понятием «экономическая сфера». Укажите термин, НЕ связанный с этим понятием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правильные варианты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примеров соответствуют постиндустриальному обществу?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сельскохозяйственного производства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сферы услуг над производством товаров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роль творческого потенциала людей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енности городского населения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ереворот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фактор производства — информационные 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е соответствие между терминами и определения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А) Отдельный представитель человечества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Б) Признаки, свойственные конкретному человеку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) Человек, как носитель определенных свойств, качеств, которые общество признает важ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 о рефор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форма — это попытка законсервировать сложившийся в обществе порядок ве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ще всего реформы проводят верхи обществ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с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е соответствие между терминами и определ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эволю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револю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ре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процессы изменения (преимущественно необратимые) в природе и общест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адикальное, коренное, глубокое качественное изменение, скачок в развитии природы, обществ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преобразование, изменение, переустройство какой-либо стороны общественной жизни (экономики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 (институтов, учрежден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онятий не соответствует понятию «добро»?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ность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епреложных основ вероуче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маты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 о моральном долг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выполнения морального долга человеку нужно действовать осознанно, доброволь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ыполнения морального долга нужно иметь мужество преодолеть себ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с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ерите правильные варианты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щими звеньями конкурентоспособности в современном мире являются: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олько доказанных фактов, законов и теорий, особого языка характерно для …НА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 об экономическом выб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ая экономический выбор, человек всегда принимает самое рациональное реш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ческое решение потребителя не связано с понятием альтернативной стоимос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с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 о факторах производ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факторам производства относятся способности и квалификация работ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кторы производства — это свободные благ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с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 об акционерном общест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ионерное общество — самая распространенная форма организации предприниматель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ые возможности акционерных обществ выше, чем у других форм бизнес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с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енег, полученная гражданином в целом за определенный период – это …НОМИНАЛЬНЫЙ ДОХ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рмины, приведенные ниже, за исключением одного, связаны с понятием «налог»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з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латеж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й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имущественно в трудоспособном возрасте, участвующие в трудовом процессе – это …ТРУДОСПОСОБНОЕ НАС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термины, приведенные ниже, за исключением одного, связаны с понятием «рыночная экономика»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нестабильность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ценообразование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 об отклоняющемся повед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лоняющееся поведение не соответствует общепринятым норм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лоняющееся поведение может быть полезно обществ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с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ерите правильные варианты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соответствует вертикальной мобильности?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в должности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из одной школы в другую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езд в квартиру большей площади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абочего мастером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збрание депутата на второй срок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оеннослужащим внеочередного з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Установите соответствие между терминами и определениями. Одному элементу левого столбика соответствует один элемент прав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социальная струк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социальный стату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социальная 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совокупность устойчивых связей между людьми, занимающими различное положение в общест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социальная позиция человека в обществе или группе, наделяющая его определенными правами и обязанност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ожидаемое от человека данного социального положения п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ризнаков характерен для парламентской монархии?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президентская власть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 «царствует, но не правит»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органов судебной власти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ласть в стране в руках монар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ые служащие занимают должности в центральном и местном аппарате государственного упра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государственные служащие занимают должности в судебном аппара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с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ыберите правильные варианты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ституционные требования существуют для кандидата на пост Президента РФ?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21 год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ая принадлежность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старше 35 лет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РФ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роживание в стране в течение 10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становите соответствие между элементами левого и правого столб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митин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референду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самоу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массовое собрание для обсуждения злободневных вопросов текущей жизни, в поддерж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определенных требований, а также для выражения солидарности или проте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народное голосование, проводимое в связи с принятием новой конституции, других важных законов или внесением в них измен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управление делами территориальной общности, организации или коллектива, самостоятельно осуществляемое их членами либо через выборные органы, либо непосредств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ыберите правильные варианты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приведенном ниже списке политические ценности демократического общества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артийная система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аризм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альтернативные выборы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человека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плюрал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ответственность государства и личности, партнерские отношения власти и обще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личают …ПРАВОВОЕ ... государ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ыбер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для которой характерно обобщение свойств вещей в понятиях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производственная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еобразовательная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практическая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теорет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ыбрать правильные от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ми социальной мобильности НЕ являются: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ая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ая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ыбрать правильный ответ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судебной инстанцией по экономическим спорам является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арбитражный суд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ый экономический суд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коммерческий с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ыбрать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ституционным обязанностям граждан РФ НЕ относится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латить законно установленные налоги и сборы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охранять природу и окружающую среду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трудиться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соблюдать Конституцию и законы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ыбрать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была принята: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м Собранием РФ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 РФ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народном голосовании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м Судом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ыбрать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збирать в органы государственной власти и органы местного самоуправления называетс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 избирательным правом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м избирательным правом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м избирательным правом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ым избирательным пра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ыбрать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осуществляется на уровне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ыбрать правильные от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лючевых признака, которые характеризуют тип экономической системы, это: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налоговой системы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спределения товаров и услуг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ование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ая форма соб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ыбрать правильный ответ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одоходного налога, используемого в Российской Федерации: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ходный по прогрессивной шкале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ходный по пропорциональной шкале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ходный по регрессивной 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пишите правильный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 государственных мер, направленная на учет, сочетание и реализацию национальных интересов, на решение противоречий в сфере национальных интересов - это …НАЦИОНАЛЬНАЯ … поли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акт высшей юридической силы, изданный государственным органом в установленном порядке, устанавливающий, изменяющий или отменяющий нормы права – это …ЗАК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исковое заявление» относится к деятель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собр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. Установите соответствие между статусными характеристиками и видами социальных статусов: к каждой позиции, данной в первом столбце, подберите соответствующую позицию из второго столб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Мужч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Высшее образ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25 л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Инжен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Жен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Прирожденный стату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Приобретенный стату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Прирожденный стату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Приобретенный стату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Приобретенный стат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ыбер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соотношении понятий "добро" и "зло" является основным дл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рия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цип престолонаследия, введенный Ярославом Мудрым, предусматривал передачу княжеских столов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ршинству в роду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тца к сыну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щанию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веч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земельные владения в Древней Руси назывались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щиной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чиной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ой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ь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ериода политической раздробленности до монгольского нашествия было характерно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овых мануфактур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единого всероссийского рынка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всероссийского рынка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тчинного землевладения и расцвет гор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е государство отказалось от признания Флорентийской унии, так как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ло подчинения папе римском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лось к обособлению от Орд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 сблизиться с Константинопольской патриархи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ло Османскую империю в борьбе против Визан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естьяне на Руси назывались черносошными?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ские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владельческие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VI - начале XVIII вв. приказами называли: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аемые царём указы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центрального управления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емского собора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Боярск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берите правильный вариант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боярщина добивалась передачи власти в стране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ому собору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царской династии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жедмитрию II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ой ду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ерите правильный вариант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естьянский сын, добившийся престола патриарха и звания Великого Государя («царского титула»)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рет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вакум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ерите правильный вариант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никшие в России в XVII в. предприятия, использовавшие ручную технику и разделение труда, назывались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лями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фактурами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ами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берите правильный вариант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орное Уложение» 1649 г. предусматривало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крепостного состояния крестьян наследственным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ие передавать поместья по наследству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"Юрьева дня"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причн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берите правильный вариант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ческое полотно В.И. Сурикова "Меньшиков в Березове" воссоздает события, связанные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ворцовыми переворотами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верной войной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релецкими бунтами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естьянским восстанием под руководством Кондратия Булав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ерите правильный вариант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олучения Анной Иоанновной российского престола было: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Верховного Тайного совета, восстановление роли Сената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ие в руках императрицы командования гвардейскими полками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дворян от обязательной военной службы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авление императрицы с Верховным Тайным сов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ерите правильный вариант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цессом секуляризации, характерным для России в XVII-ХVIII вв., НЕ связано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формы церковного богослужения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церковной собственности в государственную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ветских начал в отечественной культуре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вятейшим Синодом вместо патриарш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модский договор с Японией 1855 г., разграничивающий Курильские острова, подписал от имени Росси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ятин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ак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ерите правильный вариант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лабление цензурных запретов, гласное обсуждение проектов освобождения крестьян от крепостной зависимости относится к началу царствования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я I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я II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II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ерите правильные варианты от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программным положениям Российской социал-демократической рабочей партии (1903 г.) относятся (выберите три позиции)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ства и неделимости России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жение монархии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рестьянской общины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8-часового рабочего дня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ирокого местного самоуправления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литических преимуществ русской н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ерите правильный вариант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требованием образованного в 1915 г. Прогрессивного блока было: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монархического строя и его замены республиканским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вительства, ответственного перед Государственной Думой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е заключение сепаратного мира с Германией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мировой войны в войну граждан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м представителем "государственной школы" в русской историографии ХIХ века был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Ключевский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Карамзин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Соловьев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Ф.Плат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ую концепцию опричнины с центральным тезисом о боярстве, противостоявшем централизаторской политике царя Ивана Грозного, подверг критике в 70-80-е годы ХХ века историк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Г. Скрынников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Павленко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. Кобрин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Череп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ии в XIX в. представителей общественной мысли, отрицавших культурные, духовные ценности предшествующих поколений и современного им общества, выступавших против пережитков крепостного права, называли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идентами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тиками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ьниками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илис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правительство весной 1917 г. заявило о (об)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и войны до победного конца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е из войны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и перемирия с Германией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е от международных обязательств царского прав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ход в собственность государства земли, промышленных предприятий, банков, транспорта и т.д., осуществленный в Советской России в 1917 - 1918 гг., называется: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изацией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ей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ей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оды Великой Отечественной войны на территории СССР были созданы национальные воинские части ряда стран антигитлеровской коалиции, сражавшиеся против нацистов на советско-германском фронте. Это страны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, Чехословакия, Франция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, Болгария, Франция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я, Польша, Франция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ия, Сербия, Чехословак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чину отказа СССР от принятия «пана Маршалла» после окончания Второй мировой войны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на помощь стран Восточной Европы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е помощи от стран «третьего мира»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нь оказаться в экономической и политической зависимости от США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а восстановление экономики с помощью Англии и Фра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итуцию СССР, принятую в 1977 году, было введено новое положение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ие культа личности Сталина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СССР развитого социализма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за двадцать лет коммунистического общества в СССР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инципа разделения ветвей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явление чрезвычайного положения в Москве в октябре 1993 г., обстрел Белого домабыли связаны с: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стовкой шахтеров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м ГКЧП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м референдума о сохранении СССР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нием между Президентом и Верховным Советом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званного относится к изменениям в социальной структуре общества в России в 1990-е гг.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лоя собственников крупного капитала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лоя бюрократии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многочисленного среднего класса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увеличение числа промышленных рабоч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ческим обоснованием самодержавия в средневековую эпоху была доктрина …МОСКВА- ТРЕТИЙ Р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кодификации российского законодательства император Николай I поручил СПЕРАН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86 Основных законов Российской империи, которые были приняты весной 1906 г. в новой редакции, никакой закон не мог вступить в силу, если он  не одобрен  ГОСУДАРСТВЕННОЙ ДУ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пишите правильный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тите отрывок из сочинения историка и напишите название партии, о которой идет ре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 .Центральный пункт их программы - «социализация» земли, т.е. ликвидация ча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землю и передача ее без выкупа в заведование сельских и городских общин. В основу пользования землей они клали уравнительно-трудовой принцип. Важнейшим элементом революционной тактики они считали политический террор…»  ЭСС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кончите пред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упраздненных коллегий в России появились МИНИСТЕРСТВА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оотнесите исторические события с дата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1783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1795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1809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1830-1831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Вхождение в состав России Крымского хан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Третий раздел Польш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Присоединение Финлянд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Восстание в Поль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. Установить соответствие между монархами и событиями, которые происходили в годы их прав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Екатерина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Елизавета Пет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нна Иоанн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етр 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чреждение Постоянного императорского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тмена внутренних таможенных пошл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празднение Верховного Тайного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прекращение преследования старообряд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. Установить соответствие между научной позицией о смысле и целях опричнины и ее автор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.М. Карамз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.М. Соловь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.Ф.Плато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В.Б. Кобр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онцепция «двух Иванов» - доброго и зл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отражение борьбы государственных начал с родовыми начал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правданное насилие против бояр - противников политики централизации Ивана Гроз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эгоистическая политика, направленная на укрепление единоличной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Установить соответствие между фамилиями советских писателей и названиями их произвед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М.А. Шолох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А.Н. Толст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А.А. Фаде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А.И. Солжениц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«Судьба челове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«Петр I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«Молодая гвард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«Один день Ивана Денисович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асположить в хронологической последовательности правление в России преемников Пет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Екатерина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Петр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Анна Иоанн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Елизавета Пет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. Расположить исторические события эпохи Екатерины II в хронологической последова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Преобразование Сена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Указ о лишении Церкви земельной собстве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Работа Уложенной Коми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Принятие Жалованной грамоты дворян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. Расположить внешнеполитические межвоенного периода в хронологической последова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участие СССР в Генуэзской конферен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начало дипломатического признания СССР странами Запа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вступление СССР в Лигу Н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вооруженный конфликт СССР и Японии у озера Хас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. Расположить следующие термины в хронологическом порядке их появления в отечественной культур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Фре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Парсу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Кунсткам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Лиц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сеобщая ист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еи деления истории на эпохи дикости (период собирательства, охоты), варварства и цивилизации предложил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Локк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Кондорсе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уми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ую роль в централизации европейских земель периода средневековья сыгра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ая смерть» –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ствие варваров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я чумы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 в средневековых городах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ремесленного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йна 1377-1453 гг. Между Англией и Францией вошедшая в историю как Столетняя, началась после смерти короля Франции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а V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а IV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а VI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ха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ая ремонстрация» была принята палатой общин во Франции в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0 г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1 г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 г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4 г. Премьер-министром Великобритании стал лидер Лейбористской партии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Ллойд-Джордж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Макдональд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Чемберлен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Этт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ША о ленд-лизе был принят сенатом в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е 1941 г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 1941 г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 1942 г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е 194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дней религиозной и первой общеевропейской войной, изменившей карту Европы в XVII веке, считают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етнюю войну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ую войну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илетнюю войну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у за испанское наслед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XX веке человечество столкнулось с группой проблем, от решения которых зависит его выживание и судьба. Эти проблемы получили название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Запада в эпоху Нового времени НЕ было присуще: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частной собственности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вободы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е в том, что счастье и благополучие зависят от самого человека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етное отношение к природе, единение человека с приро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поху Возрождения возрос интерес к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ому наследию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 знаниям Древнего Китая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ой литературе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м достижениям Древнего Егип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еликая хартия вольностей" объявлена во время правления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а Лэклэнда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ха III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чарда I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уарда 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проект по созданию атомной бомбы назывался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нхэттен»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ган»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сберг»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шингт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построения коммунизма в Китае в 1958 – 1960 гг. получила название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ная революция»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с Неру»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трех красных знамен»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 третьей цивилиз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артнерство во имя мира» была инициирована в 1994 году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Д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АН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занятие государственных должностей а Афинах была введена при архонте …ПЕРИК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 начала колонизацию Атлантического побережья Северной Америки в районе 40 параллели. Первая партия переселенцев высадилась в области названной…ВИРГИ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Установите соответствие между датами и событи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VIII в. до н.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VI до н.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V в. до н.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III в. до н.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Возвышение Персии. Завоевания Кира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Основание Ри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Греко-персидские вой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Походы Пирра в Италию. Империя Цин Кита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ановите соответствие между датами и событи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XIII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XIV – XVI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XV – XVI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II пол. XVII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Возникновение нищенствующих монашеских орде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Возрождение в Итал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Возрождение в странах Западной Европ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Начало промышленной революции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Определите правильную последовательность собы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Греко-персидская вой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Пелопоннесская вой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Пунические вой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Восстание Спарта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Правление императора Трая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пределите правильную последовательность собы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Вашингтонская конферен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Вторжение французских войск в Рурскую обла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Локарнский пакт о гарантиях западных границ Герма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Начало Великого кризиса в СШ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Победа на выборах в США кандидата демократов Ф.Д. Рузвель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рическое крае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им городом на Нижегородской земле является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хна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ем Нижнего Новгорода является: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Долгорукий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Боголюбский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Всеволодович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Михайл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м организации II ополчения в Нижнем Новгороде стал(а)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ский двор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жая изба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ная изба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ая из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ой К.Минина является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ково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ск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х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-Архангельский собор в Нижегородском кремле был построен в честь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я Казани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ь второго ополчения К.Минина и Д.Пожарского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при Бородино в 1812 году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ой бит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Нижегородской губернии в XVIII веке не было уезда: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ского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яновского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Кулибиным из нижеперечисленного никогда не изготовлялось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"яичной фигуры"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раф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арочный мост через Волгу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нижегородских селений - Силинский Майдан, Тольский Май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дамановский Майдан, Крутой Майдан и др. напоминают о таком промысле, как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ыче соли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ке кожи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одстве щепного товара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одстве пота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ных людей следующих специальностей: трубники, повара, подварки, водоливы, дровосеки, что "варили" эти мастера объединил такой промысел, как производство: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ша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лишним в ряду: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ицкая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ская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лова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штаба III округа военных ополчений (1812 г.) было определено в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хн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ыш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м Новгор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ченцев 1812 года называли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брохотами"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бровольцами"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лонтерами"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ертвенникам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им в ряду является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ров Н.А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ский Б.Е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шников С.М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а В.М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Ф.А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ов Я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нижегородского Николаевского театра (1896) построено по проекту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хтеля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етера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вуда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ви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провинциальную художественную школу "крепостных учеников свободных искусств" основал в г. Арзамасе Ступин А.В. ????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Великого княжества Нижегородского началось после поражения на реке…ПЬЯ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становите соответствие между видными нижегородцами и их должностя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Д.С.Сиротк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И.Р.Рома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А.Ф.Гир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П.А.Деми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городской го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первый председатель Нижегородского губисполко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последний губернатор Нижегородской губер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комиссар Временного правительства по Нижегородской губер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ановите соответствие между видными нижегородцами и их сфер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А.О. Карел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Н.И.Храмцов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П.Д.Боборык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А.Б.Мариенго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Фотогра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Краевед-истор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Писатель-романис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Поэт, драматур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положить вузы Нижнего Новгорода в порядке их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Нижегородский государственный университет имени Н. И. Лобаче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Нижегородский государственный технический университ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Нижегородская государственная медицинская академ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Нижегородский государственный архитектурно-строительный универс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сположить города Нижегородской области в порядке их осн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Лыско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Арзам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Семе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Вык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омпетентность предполагает наличие умения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исать и считать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лять план рассказа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требуемую информацию в различных источниках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творческие меро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правильные варианты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рока с использованием компьютера нужно учитывать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класса по истории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онтроля за деятельностью учащихся на уроке и усвоением ими учебного материала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работе учащихся за компьютером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емами работы с компьюте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школах России реализован принцип обучения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ческий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о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стижений учащихся по категории «историческое движение» включает в себя знание: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и событий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й географии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сторической карты мира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, событий, терм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истории выполняет функцию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ующую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ую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ую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грамм на принципах концентризма означает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е изучение отечественной и всеобщей истории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изучение всеобщей и отечественной истории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локами всемирной истории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отечественной и всеобщей истории сначала элементарно, а затем углубленно, на более высоком теоретическом уров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зываются факты, которые имеют большое объективно историческое значение, передают основное фактологическое содержание темы урока, воссоздают важнейшие события и явления, раскрывают их существенные стороны?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обучения истории и обществознания относятся: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обучения, содержание и структура образования, процесс обучения, типы занятий, средства учебной работы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обучения, содержание и структура образования, процесс обучения, формы обучения, средства учебной работы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обучения, содержание и структура образования, процесс обучения, средства учебной работы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, процесс обучения, формы обучения, средства учеб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урокам, учитель истории и обществознания должен руководствоваться следующей последовательностью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осстандарта, базисного учебного плана, примерной программы, учебников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осстандарта, базисного учебного плана, примерной программы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азисного учебного плана, примерной программы, учебника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Госстандарта, базисного учебного плана, примерной программы, методических рекоменд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ерите приоритетный показатель, которым должен руководствоваться учитель при выборе программы по предмету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ифа Министерства образования и науки РФ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 программе возрастных особенностей ученика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берите правильный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учебно-методического комплекта учитель ориентируется на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анного УМК в Федеральном перечне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целостность УМК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дания учебника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е соответствие между линией УМК издательства и автором УМ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УМК "Обществознание" издательства "Просвещение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УМК "Обществознание" издательства "Русское слово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УМК "Всемирная история. История России и мира" издательства "Русское слово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УМК "Уроки гражданственности" издательства НГ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Я.В. Соко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М.А. Суббот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Н.В. Заглад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А.И. Кравчен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Л.Н. Боголю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Установите соответствие между представленными ниже учебными курсами и уровнем, на котором он обеспечив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Федеральный уров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Региональный уров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Школьны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Курс "Обществознание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Курс "Граждановедение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Факультативный курс "Проблемные вопросы истории Росси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ер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зачет, защита творческой работы - это формы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го контроля знаний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роченного контроля знаний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контроля знаний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контроля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ер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НЕ характеризует следующая функц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образовательной деятельности ученика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ченика по его отношению к содержанию учебного курса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проблемы тех или иных образовательных результатов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ознания и самооценки у школьников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степени успешности учащегося в овладении зна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Расположите в правильной последовательности прохождение представленных ниже учебных курсов истории в шко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пропедевтический курс ис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история Древнего ми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история России с древнейших времен до конца XVI ве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новая истор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новейшая 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пишите правильный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у структурных дискуссий в форме интеллектуальной игры, где две стороны выдвигают аргументы и контраргументы по поводу предложенного тезиса, чтобы убедить членов жюри и судей в своей правоте и опыте риторики, называют  ДЕБАТАМ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пишите правильный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, оформленным тем или иным образом, называют методом ПРОЕКТОВ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учебных занятий в старших классах, в которой учитель дает глубокое, целостное, логически стройное изложение основного фактологического и теоретического материала темы, преимущественно в монологической форме, называют …ЛЕК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второго поколения, в отличие от стандартов первого поколения, ориентированы на подход системно-деятельност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пишите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основанное на взаимодействии учащихся между собой и с источниками опыта, называется …ИНТЕРАКТИВ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берите правильный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Е.Е. Вяземскому, форма учебного занятия по истории и обществознанию, на котором организуется самостоятельное изучение школьниками нового материала по учебнику или источникам - это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оанализировать задание и выбрать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задание: "Назовите основные задачи, которые решались во внешн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итике России в XVII в. (укажите не менее двух задач). Приведите примеры войн, походов и экспедиций XVII в., предпринимавшихся для решения этих задач (не менее трёх примеров)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дание принадлежит к следующему типу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бщенную характеристику, систематизацию знаний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ализ исторических версий и оценок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ализ исторической ситуации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ав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оанализировать задание и выбрать правильный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мся предлагается задание: "Раскройте на трех примерах глобальный характер экологических проблем современного мир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дание принадлежит к следующему типу: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требующее конкретизации теоретического знания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-задача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ое задание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е задание на основе фрагмента оригинального текста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требующее перечисления ряда объектов, признаков или применения обществоведческого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сположить в правильной последовательности компоненты описания учебного занят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тема у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место урока в системе других уро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цели и задачи у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ход у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литера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при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оанализировать задание и выбрать правильный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мся предлагается задание: "Четырнадцатилетний подросток совершил вооруженное нападение на прохожего. Суд квалифицировал его деяние как преступное. Назовите любые два аргумента (основания) для данного решения. Какой вид ответственности повлекут за собой действия подростка?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дание принадлежит к следующему типу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требующее конкретизации теоретического знания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требующее перечисления ряда объектов, признаков или применения обществоведческого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-задача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ое задание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е задание на основе фрагмента оригинального тек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 Расположить в правильной последовательности этапы технологии тематического планирования учебных занят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изучение образовательной программы учебного 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определение основных блоков тематического пл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распределение общего количества годовых учебных часов по разделам и темам 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планирование учебных занятий внутри каждого блока учебного 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окончательная компоновка и оформление годового тематического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Расположить в правильной последовательности этапы работы с портфолио в учебном процесс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"запуск" портфоли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формирование структуры портфоли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отбор материалов для размещения в портфоли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портфолио-конференция с презентацией портфоли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внешняя оценка портфоли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итоговая саморефлексия работы с портфол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 Расположить в правильной последовательности этапы решения познавательных задач по истории и обществознан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внимательно прочитать условие задачи и вопросы к н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обдумать данные в тексте условия и определить, что они дают для ответа на вопро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вспомнить, что известно по теме задачи и что из этих знаний может помочь реш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свое реш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проверить, является и полученное решение ответом по существу вопроса за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 Установить соответствие между классом и представленными ниже учебными предметами образовательной области "Обществознание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5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6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7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8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9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История Древнего ми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История Средних ве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Историческое краеведение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История России XIX ве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)Новейшая исто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1:00Z</dcterms:created>
  <dc:creator>User</dc:creator>
  <dc:description/>
  <cp:keywords/>
  <dc:language>en-US</dc:language>
  <cp:lastModifiedBy>User</cp:lastModifiedBy>
  <dcterms:modified xsi:type="dcterms:W3CDTF">2021-03-24T14:22:00Z</dcterms:modified>
  <cp:revision>19</cp:revision>
  <dc:subject/>
  <dc:title/>
</cp:coreProperties>
</file>