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РД «РДООЦКД» «Солнечный бере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предмету «ИЗО» для аттестующихся учителей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каком году Генеральной Ассамблеей ООН принята Конвенция о правах ребенка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8 г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89 г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0 г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1 г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 соответствии с Конвенцией о правах ребенка ребенком является каждое человеческое существо до достижения: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-летнего возраста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-летнего возраст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-летнего возраст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-летнего возра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4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6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8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5 лет.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оответствии с Единым квалификационным справочником по должностям работников образования, учитель осуществляет контрольно-оценочную деятельность с использов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го журнал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го дневник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форм  учебной документац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Является ли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 компонентом квалификационной характеристики по должности учителя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предъявляется дифференцированно, в зависимости  от предмета  преподавания и квалификации учи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квалификационный справочник по должностям работников образования  данного требования не содер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 обучающихся, воспитанников и их родителей (законных представителей)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обых случаях, по распоряжению вышестоящих инстанций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эпизодически в связи с производственной необходим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меют ли право обучающиеся, воспитанники гражданских образовательных учреждений на свободное посещение мероприятий, не предусмотренных учебным планом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обых случаях, при наличии уважительных причин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по согласованию с администрацией  учреждения.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Выдающийся немецкий живописец и искусный  гравер эпохи Возрождения, основоположник  ренессанса в Герм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,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. Сер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юрер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циан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Леж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ехнический прием в изобразительном искусстве, основанный на наклеивании на какую-либо основу материалов,   отличающихся от основы по цвету и фактуре, -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аж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ж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бласть декоративного искусства, основанная на создании художественных изделий, имеющих практическое назначение в быту и отличающихся декоративной образностью,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ументально-декоративное искусств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 - прикладное искусств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льское искус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Какой вид орнамента составляет основу сложного восточного орнамента - арабеск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оморфны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морфны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Элемент архитектуры здания, несущая часть ордера, поддерживаемая колоннами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аблемен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оба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ра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аглавная иллюстрация, помещенная на левой половине разворота книги, правую сторону которого занимает титульный лист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испи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за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нтиту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Этот жанр в России начал активно  развиваться с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Яркими представителями, работавшими в этом жанре, являются Ф. Рокотов, Д. Левицкий, В. Боровиков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ой жан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омпозитор, создатель цветомузыки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крябин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Чайковск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ачатурян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ре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Автор  живописных полотен «Рожь» (1978), «Корабельная роща» (1898)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Шишк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Леви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Рер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авр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Изображение на камне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огравюр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ограф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ограф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илогра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Известный художник-педагог последней трети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 века в России, учитель В. Васнецова, В.Сурикова, М. Врубеля, В. Серов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ван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олен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Чистяк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Грабар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Сальвадор Дали -  яркий представит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-ар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ессиониз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юрреализ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Акцент на  развитие эмоциональной сферы школьников путем широкого применения на уроках межпредметных   связей в сфере музыки,  поэзии, культуры ставится в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 Кузи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. Шпикалов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. Неменского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 Сергее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Общепринятый орнамент в декоративно-прикладном искусстве татарского наро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ите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омороф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теск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льдиче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Живописная  техника,  основанная на применении  тонких слоев прозрачных или полупрозрачных слоев краски поверх высохшего красочного слоя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пе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варел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ссиров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рилом.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23. Указать ахроматический цвет: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ы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ы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ты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. Хроматический ц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ы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ы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 Пространственная композиция, созданная художником из бытовых предметов, промышленных изделий и материалов, природных объектов, фрагментов текстовой или визуальной информации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олл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инсталля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идео-ар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эйнвайроймент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 Автор скульптуры «Давид»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нателло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еланджело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нин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окьи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Акведук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женерное сооружение в виде  арочного моста для  поддержки водопровода в лотке, трубе или канал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есной мост через реку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скад фонтанов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ответы вер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Капитель – э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нчающая часть колон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ашение на фронто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здания, которую поддерживает колон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н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Течение в европейском искусстве 16 века, яркими  представителями которого были Дж. Вазари и Эль Греко, чьи полотна отличались  остротой художественных решений, напряженностью образов, манерной, изощренной формой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енессанс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аньериз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Рокок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мпи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Желтый цвет относится 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полнительны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хроматическим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холод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Сангина – это графическое средств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го цв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го цв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чневого цв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ого ц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Воздушная перспектива передается за с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Русский художник, автор портрета «Девочка с персиками»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ин И.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ов В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ов В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юллов К.П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 Равномерное соотношение частей, величин, предметов между собой - эт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рц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вес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Гжель – это роспи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ой посу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ческой посу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форовой посу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амической посу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Чем отличается монументальная скульптура от станковой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Хохлома – это роспи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ерев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талл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кл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мн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Жостова – это роспи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с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шек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йников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ел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Палех – это роспи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у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тул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в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Плакат - это разновид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Тематическое рисование относится 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Декоративно-прикладное искусство – эт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буч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скусств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искус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Законы перспективы начинают изучать на уроках ИЗО в общеобразовательной шко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класс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м класс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тьем класс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четвертом кла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Автор работы «Грачи прилетели»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ов В.А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иков В.И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расов А.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юллов К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Левитан И.И. – масте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Характерный элемент татарского орнамента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ш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льп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Декоративная переработка форм животного и растительного мира – э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изац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хронизац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лект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Для росписи в стиле «гжель» используется ц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Орнамент, состоящий из изображений форм животного мира, называ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морфны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оморфны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ль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Антропоморфный орнамент состоит из форм, изображающи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мир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й мир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гуры человек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Какая комбинация хроматических цветов дает в результате коричневый ц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+зелены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+ черны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+си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 и крас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Какую группу предметов можно назвать натюрморт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едка, хлеб, молоток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едка, хлеб, молок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едка, хлеб, сапо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Акварелью рекомендуют начинать рабо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з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любого места на листе (полотн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Кто нарисовал медведей в картине «Утро в сосновом бору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иц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таг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Художников, рисующих животных, называ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ист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лист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тор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ретис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 Художник, работавший в сказочном жанр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нецов А.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иков В.И.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нецов В.М.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ов В.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Автор картины «Бурлаки на Волге»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ов В.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ов В.Г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ин И.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иков В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Какими художественными материалами выполнена рабо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Врубеля «Роза в стакане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ашь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варель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ло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Скань - это резьба п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ню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Один из самых распространенных видов вышивки в татарском декоративно-прикладном искусст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бурны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стико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Какой способ художественной обработки кожи является наиболее характерным для татарского декоративно-прикладного искусства?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снение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ная мозаик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Кто из перечисленных художников писал в технике «а-ля прим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аскес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 Дейк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с Хальс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бранд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Кто из российских ученых разработал новую технологию в мозаи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оносов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зунов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а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Автор плаката «Родина Мать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ор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ик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идзе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группа Кукрыник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Российский художник, использовавший в своем творчестве систему живописи  П. Сезанна,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льк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мен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В какой стране сформировались такие течения, как импрессионизм и постимпрессиониз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я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лия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Ведущий  представитель, считающийся основателем французского классицизма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льям Хогарт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-Огюст Доминик Энгр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суа Буше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д М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 Кого считают первым российским импрессионист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ов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ин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п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. Представитель стилевого направления  роко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французском искус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д Моне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с Гольбейн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к Луи Давид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суа Буш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. Знаменитый английский портретист, написавший работы «Дама в голубом», «Мальчик в голубом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льям Хогарт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шуа Рейнолдс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ас Гейнсборо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суа Буш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Художник-классицист, автор произведений «Клятва Горациев», «Смерть Марат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ден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 Луи Давид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гр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Ганс Гольб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У какого из трех типов древнегреческих колонн форма капители в виде стилизованных листьев аканф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ическог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ического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нфско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К какому направлению в искусстве принадлежит творчество Родченко, Лисицкого, Татлин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из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ивизм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офутуриз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рреализ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. Представителями какого стиля в искусстве являются Ван Гог, Гоген, Сезанн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ессиониз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импрессиониз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модерниз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из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Вид изобразительного искусства, главным выразительным средством  которого является линия, а роль цвета ограничена и условна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ф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живопис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кульпту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коративно-прикладное искус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 Вид изобразительного искусства, основным изобразительным средством которого является цвет,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рафик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живопис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ульпту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екоративно-прикладное искус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. Жанр изобразительного искусства, посвященный военной тематике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торическ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нималистическ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аталь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ифологиче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 Жанр изобразительного искусства, определяемый кругом тем и сюжетов из повседневной жизни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торическ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аталь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ытов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мифологиче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Жанр изобразительного искусства, основанного на изображении природы,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тюрмор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йз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тр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анимализ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.  Художник, изображающий море,-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ини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батали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нимали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портрети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Вид однотонной (монохромной) живописи, выполненной  в разных оттенках  одного цвета, чаще всего сепии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изай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вар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илуэ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мп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К ахроматическим цветам относя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ерный, белый, сер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сный, синий, фиолетов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елтый, зеленый, голуб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елый, черный, желт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. Техника живописи, основанная на применении водорастворимых красок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квар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мп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уаш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риаз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. Живопись красками, связующим звеном которых является эмульсия из воды и яичного желтка, а также разведенных с примесью растительного или животного клея, 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варель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азель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аш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Художник 15 века,  считающийся  первооткрывателем  масляных красок (красок, смешанных с  льняным и др. видами масел)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Ян ван Эй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 Тици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Белли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А. Дюр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. Стиль позднего классицизма, для которого характерны строгие архитектурные формы, дорические и тосканские ордера, обращение  к древнеегипетским архитектурным формам  крылатые сфинксы и др.)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кок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окк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пи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ьериз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. Известный в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 художественный и музыкальный  критик, сторонник реализма в искусст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Г. Белин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.Г. Чернышев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.В. Ст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М. Соловь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. Товарищество передвижных художественных выставок ( художники-передвижники) как направление , основанное на идейной стороне искусства, зародилось в Ро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6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7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88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90 г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Указать родившегося в Казани известного художника ХХ века, представителя русского импрессионизма и модернизма  в живопи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лат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Герасим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Фешин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Кончалов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 в развитии средневековой культуры, развивавший в на территории  Западной и Центральной культур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и охвативший  практически все области материальной культуры того времени,-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ик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ессанс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гилизм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дан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1. Дополнить наименование документа: Федеральный закон РФ от 24.июня 1998 г. «Об основных гарантиях …………………… в Российской Федерации»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 челове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х свобо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ав ребё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м подходом в воспитании детей является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чностно-ориентированный подход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ятельностный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родосообразный подход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гнитивный подх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. По методике О.С. Газмана, этапы деятельности по педагогической поддержке детей в системе личностно-ориентированной  технологии воспитания включают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гностический, поисковый, договорный, деятельностный, рефлексив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ализ, моделирование, реализация,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учение ситуации, принятие решения, совместная деятельность по реализации решения, анализ и рефлекс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.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.В Бондаревской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.С.Газма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.Е. Щурковой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. 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толерантным в жизни на этой земл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частливым в жизни на этой земл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свободным в жизни на этой земл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ерменевтического подх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акмеологического подх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амбивалентного подхо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bCs/>
          <w:color w:val="000000"/>
          <w:szCs w:val="24"/>
        </w:rPr>
        <w:t xml:space="preserve">97. </w:t>
      </w:r>
      <w:r>
        <w:rPr>
          <w:color w:val="000000"/>
          <w:szCs w:val="24"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numPr>
          <w:ilvl w:val="3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дин раз в 3 года</w:t>
      </w:r>
    </w:p>
    <w:p>
      <w:pPr>
        <w:pStyle w:val="12"/>
        <w:numPr>
          <w:ilvl w:val="3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дин раз в пять лет</w:t>
      </w:r>
    </w:p>
    <w:p>
      <w:pPr>
        <w:pStyle w:val="12"/>
        <w:numPr>
          <w:ilvl w:val="3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ерез год после предыдущей аттестации, если  работнику были даны рекомендации аттестационной комиссии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98. Основной  процедурой аттестации с целью установления соответствия уровня квалификации  требованиям квалификационной категории (первой или высшей) является: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. Презентация портфолио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2. Экспертиза профессиональной деятельности    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3. Квалификационные испытания в письменной форме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99. По методике оценки квалификации аттестуемых педагогических работников под ред. В.Д. Шадрикова, профессиональный стандарт квалификации педагога  рассматривается как совокупность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1. 3 компетентностей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2. 4 компетентностей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3. 5 компетентностей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4. 6 компетентностей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0.  По В.Д. Шадрикову, в структуру педагогической компетентности в области личностных качеств входит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1. Эмпатийность и социорефлексия, самоорганизованность, общая культура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2. Умения создавать ситуации, обеспечивающие успех в учебной деятельности; условия позитивной мотивации самомотивации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1. По В.Д. Шадрикову, в структуру педагогической компетентности в области постановки целей и задач входит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2. 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3.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2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1.  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2. 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3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1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2. Умения создавать ситуации, обеспечивающие успех в учебной деятельности; условия позитивной мотивации и самомотивации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4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1.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2. 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5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2. 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3. Умение устанавливать субъект-субъектные отношения, организовать учебную деятельность, реализовать педагогическое оцени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9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73z0">
    <w:name w:val="WW8Num73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3:00Z</dcterms:created>
  <dc:creator>пользователь</dc:creator>
  <dc:description/>
  <cp:keywords/>
  <dc:language>en-US</dc:language>
  <cp:lastModifiedBy>User</cp:lastModifiedBy>
  <dcterms:modified xsi:type="dcterms:W3CDTF">2021-03-24T14:21:00Z</dcterms:modified>
  <cp:revision>8</cp:revision>
  <dc:subject/>
  <dc:title>Тест по ИЗО</dc:title>
</cp:coreProperties>
</file>