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РД «РДООЦКД» «Солнечный бер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предмету «Английский язык» для аттестующихся учителей на соответствие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hich of these are not the names of English verb </w:t>
      </w:r>
      <w:commentRangeStart w:id="0"/>
      <w:r>
        <w:rPr>
          <w:rFonts w:cs="Times New Roman" w:ascii="Times New Roman" w:hAnsi="Times New Roman"/>
          <w:sz w:val="24"/>
          <w:szCs w:val="24"/>
          <w:lang w:val="en-US"/>
        </w:rPr>
        <w:t>forms</w:t>
      </w:r>
      <w:r>
        <w:rPr>
          <w:rStyle w:val="Style15"/>
          <w:rFonts w:cs="Times New Roman" w:ascii="Times New Roman" w:hAnsi="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Simple p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Present progress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Future perf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erfect 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Simple progress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 Past perf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Future p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re these spellings right R or wrong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I`m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it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back of the train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 (double "t" need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He`s travelling this week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Is this train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topp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Birmingham?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 (double "p" need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She`s showing the new design to her manager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I`m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op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e`ll arrive in time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 (one "p" need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. My sister is always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e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 at tennis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 (one "t" need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It is beginning to rain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. We`re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evelop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new product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 (one "p" need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hich of these present tense forms are correctly us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What are frogs usually eating?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correct - What do frogs usually eat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The kettle boils. – Please take it off the stove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correct - The kettle is boiling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Water boils at 100 Celsiu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I`m playing tennis every Wednesday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correct - I play tennis every Wednesda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Alice works for an insurance comp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. Look – it snows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correct - Look - it is snowing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Which of these sentences are </w:t>
      </w:r>
      <w:commentRangeStart w:id="1"/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Style w:val="Style15"/>
          <w:rFonts w:cs="Times New Roman" w:ascii="Times New Roman" w:hAnsi="Times New Roma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is train will arrive at 11.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His train arrives at 11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he summer term starts on April 10`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The summer term will start on April 10`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Are these verb forms right R or wrong 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I played him in cash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I think the verb is misspelt and it should read "paid", because otherwise the sentence does not make sense. Depending on the context it can be used in both ways: "I have paid..." and "I paid..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I`m afraid I`ve hit your car.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She learnt it. 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The hot water pipes R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this sent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is completely wrong - you can say The hot water is piped or The hot water was/has been/will be piped, but you absolutely cannot say The water pipes - as it cannot pipe itself, if you know what I mea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Which is the best reply: A, B,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se are your suitcas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y`re the blue suitcases with the red stra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hey`re the blue ones with the red stra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hey`re the blue with the red stra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Right or wro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f you haven`t got a fresh chicken, I`ll take a frozen.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If you haven`t got a fresh chicken, I`ll taken a frozen one.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If you haven`t got fresh cream, I`ll take tinned.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If you haven`t got fresh cream, I`ll take tinned one.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Right or wro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hich would you like? 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Which one do you like?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Which ones would you like?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This looks the best?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Either one will suit me?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 This small looks nicest?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This small one looks the nicest?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Which of these sentences are righ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Europe`s economic problems are ser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The Europe`s economic problems are serious. (cannot sa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he economic problems are ser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I met boss`s wife yester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I met the boss`s wife yester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Right or wro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t`s snowing before long.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It`s going to snow before long.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It`ll be snowing before long.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Which of these structures are normally corr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`ve met her before she started working 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I`m sure we`ve met bef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I haven`t been abroad yester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I`ve bought a new car recent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She`s never said sorry in her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 I never said sorry when I had the ch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Right or wr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You always ought to have your mobile phone with you.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You ought always to have your mobile phone with you.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You ought not to forget your phone when you go out.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You ought to not forget your phone when you go out.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Which of these sentence are right?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senten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Our house is getting new windows this sum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 Our house is going to get new windows this win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 Their new house is looking over the r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. Their new house is going to look over the r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Which of these are righ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I played a lot of tennis when I lived in Ba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 I was playing a lot of tennis when I got to know Pete, so I was pretty f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. I was having lunch with the president the other day, and he said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. John was saying that he still can`t find a jo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You'll be leaving for Tokyo soon, ___________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n'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n'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n'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all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___________ the last market session, the Down Jones dropped 67 poi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 ha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roug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 If she ___________ about his financial situation, she would have helped him 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 been kn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. I'll ______________ their cat while they are away on holi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 looking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 looking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 looking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 looking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.He made his children ______ their homework every afterno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The test was ____ difficult she had problems finishing it on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By the time she arrives, we ________________ our home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 have fi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 fi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re fi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.She _________________ lunch by the time we arri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 fi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fi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nis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.The sun ______ at 9 last 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t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 set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.When I stopped __________ to Mary, she was picking some flowers in her ga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sp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Despite ______________ hard, he failed the ex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stud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has stud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6.That room _______________ for a meeting to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being 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7.We ____________ tennis every day when we were young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or you can say We us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e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to play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 to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uld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re pla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re used to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.If I __________ you, I would wait a while to begin inves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He'll give you a call as soon as he 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 arr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r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arri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going to arr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Do you think ___________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es he know what he w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knows what he w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knows what does he w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he wants he kn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.I think San Francisco is ____ exciting ____ New Y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...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 ...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...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 ...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2.If she ___________ about his financial situation, she would have helped him 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 been kn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kn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3.I'll ______________ their cat while they are away on holi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 looking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 looking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 looking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 looking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4.When I stopped __________ to Mary, she was picking some flowers in her ga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sp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.Why are your hands so dirty? - I _______________ in the gar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 wor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wo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been wor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6.Which model __________ 250 k.p.h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es 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g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7.That is the man __________ grandfather founded Kentucky Root Be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8. I could hardly ________ the ship in the dist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ke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ke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e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9.Where do you think Anne was yesterday evening? - She ______________ at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t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ldn't have been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this one is possible to use, as well, depending on the situa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n't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0.He drove the car ____________ the garage and left for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ts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1.Jack _____________ a fortune when his great uncle Jack passed 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de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t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e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.Unfortunately, Mary has _______ friends in Taco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3.Where was Jack yesterday? - I don't know. He ________________ seeing the do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ght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ght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ldn't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tn't have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4."I will finish that project soon." - Ken said he ___________ that project so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uld fi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 fi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 fi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 be fin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5.In his position ____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aging director, he is responsible for more than 300 employees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6.I really think you ____________ see a do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uld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ld b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.As the class representative I would like to welcome you. - I'd like to welcome you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behalf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behalf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behalf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8._____ </w:t>
      </w:r>
      <w:r>
        <w:rPr>
          <w:rFonts w:cs="Times New Roman" w:ascii="Times New Roman" w:hAnsi="Times New Roman"/>
          <w:sz w:val="24"/>
          <w:szCs w:val="24"/>
          <w:lang w:val="en-US"/>
        </w:rPr>
        <w:t>his illness, John continued to play rug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p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 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9. _______ </w:t>
      </w:r>
      <w:r>
        <w:rPr>
          <w:rFonts w:cs="Times New Roman" w:ascii="Times New Roman" w:hAnsi="Times New Roman"/>
          <w:sz w:val="24"/>
          <w:szCs w:val="24"/>
          <w:lang w:val="en-US"/>
        </w:rPr>
        <w:t>that the American Indian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ossed a land bridge into North America from w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Russ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consid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though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Chris said that he would use this phrase rather than the one abov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th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.None of the students _____ a c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go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plur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1. Never before _____ as rapidly, as during the last three deca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unications have develo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communications develo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developed commun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. It is not yet clearly understood _________ cause obe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eating too many hamburgers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can eating too many hamburg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ting too many hamburgers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3.The Eiffel Tower is ________ the Leaning Tower of Pi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popular a tourist attraction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popular a tourist attractio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more popular a tourist attractio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4.While most New Yorkers believe in ghosts, ______ do n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a few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a few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a few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5.With his first painting 'Le Temple du Mordu', George Lesereaux _______ to estab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mself as a master of pointil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6. ______ Chinese is more difficult to learn than Engl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certai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ain it i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ainl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7. Thinker and poet, ___________ the Brinker prize for his poem 'Alexander' in 19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de Pinocchio was awar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awarded Claude Pinocch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awarded to Claude Pinocch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8. Research now proves that eating fish and chips is healthier th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eating hamburg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ting hamburg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eat hamburg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9.It was ______ Johnny finally gave 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ch difficul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difficul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a difficult test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0. 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I would have returned it immediat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knew that you wanted to rea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d known that you wanted to rea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I known that you wanted to rea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1.  In the 1990s, _________ its premium position in the world econo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A retur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A return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SA return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2.  ______ </w:t>
      </w:r>
      <w:r>
        <w:rPr>
          <w:rFonts w:cs="Times New Roman" w:ascii="Times New Roman" w:hAnsi="Times New Roman"/>
          <w:sz w:val="24"/>
          <w:szCs w:val="24"/>
          <w:lang w:val="en-US"/>
        </w:rPr>
        <w:t>in a home where two parents work is a difficult task ind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ldren brought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bring up children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you can use this one, to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nging up child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3. There has not yet been any decision made _______ will represent the country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ymp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erned athletes cho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to which athle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se athle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4. ______, </w:t>
      </w:r>
      <w:r>
        <w:rPr>
          <w:rFonts w:cs="Times New Roman" w:ascii="Times New Roman" w:hAnsi="Times New Roman"/>
          <w:sz w:val="24"/>
          <w:szCs w:val="24"/>
          <w:lang w:val="en-US"/>
        </w:rPr>
        <w:t>Shakespeare was also a prolific writer of sonn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ing for his pl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ous pl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d for his pl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5.The Concord, which was ______________ jet, could reach New York from Lond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roximately 2 and 1/2 hou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test in the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astest of the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ld's fas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6. Scientists _____________ nano-technology capable of computation at the atomic lev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ly have develo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recently develo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still develop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7. Despite ____________, Jack continued to lose we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ncreased his food in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reasing food in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reased food in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. Singer and entertainer, ____________ for his beautiful and expressive vo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Frank Sinatra fam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ous was Frank Sinat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nk Sinatra was fam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. It is not only important to be on time, __________ courteous when replying to colleagu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also is it important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is it also important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it is also important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0. Children attending private schools ____________ being slightly spoile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often accuse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ten acc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often accus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1. Diets based on only one basic food element ____________ no diet at 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be as ineffective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be as ineffectiv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be so ineffective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72. _________ </w:t>
      </w:r>
      <w:r>
        <w:rPr>
          <w:rFonts w:cs="Times New Roman" w:ascii="Times New Roman" w:hAnsi="Times New Roman"/>
          <w:sz w:val="24"/>
          <w:szCs w:val="24"/>
          <w:lang w:val="en-US"/>
        </w:rPr>
        <w:t>that James Franklin made his stunning debu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'Lion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in 'Lion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'Lions' 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3.Considering human history, it ______________ using mass communic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recently been that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only recently that man has beg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y recently is that man has beg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4. That test wa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ch difficult that I almost fai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difficult that I almost fai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difficult that I almost fai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5. 'Within Tuscany' ___________ Matthew Spend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written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written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written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6. A number of resources _____ watching more than four hours a day of television is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gerous than listening to the radio four hours a day or 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confi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irm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i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77. -------- </w:t>
      </w:r>
      <w:r>
        <w:rPr>
          <w:rFonts w:cs="Times New Roman" w:ascii="Times New Roman" w:hAnsi="Times New Roman"/>
          <w:sz w:val="24"/>
          <w:szCs w:val="24"/>
          <w:lang w:val="en-US"/>
        </w:rPr>
        <w:t>the French Revolution, many citizens had become upset with the aristoc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the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the ti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8.Civil rights leader, _____ the Cyber Defender prize for her Twitter campaign in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Atherby was awar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awarded Jane Ather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Jane Atherby awar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9. --------------- is certainly much easier with hybrid techn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ing a fuel efficient veh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design a fuel efficient veh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el efficient vehicle de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80. _____ </w:t>
      </w:r>
      <w:r>
        <w:rPr>
          <w:rFonts w:cs="Times New Roman" w:ascii="Times New Roman" w:hAnsi="Times New Roman"/>
          <w:sz w:val="24"/>
          <w:szCs w:val="24"/>
          <w:lang w:val="en-US"/>
        </w:rPr>
        <w:t>his economic disadvantages, Peter was very successful in busines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p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p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1. Eating too many corn products is _____ eating too much m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dangerous to your health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dangerous to your health t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dangerous to your health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82. _____ </w:t>
      </w:r>
      <w:r>
        <w:rPr>
          <w:rFonts w:cs="Times New Roman" w:ascii="Times New Roman" w:hAnsi="Times New Roman"/>
          <w:sz w:val="24"/>
          <w:szCs w:val="24"/>
          <w:lang w:val="en-US"/>
        </w:rPr>
        <w:t>the weather was horrible, we continued our walk through the countrys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 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p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pite the f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3. If she _____ of her brother's dire circumstances, she would have taken the first fligh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ca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infor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infor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been infor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4. In the last decade of 1900s, _____ more dependent on telecommunications technology than ever bef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ld bec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ld has be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ld is beco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85. _____ </w:t>
      </w:r>
      <w:r>
        <w:rPr>
          <w:rFonts w:cs="Times New Roman" w:ascii="Times New Roman" w:hAnsi="Times New Roman"/>
          <w:sz w:val="24"/>
          <w:szCs w:val="24"/>
          <w:lang w:val="en-US"/>
        </w:rPr>
        <w:t>that vegetables are healthier than bee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ain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ainly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cert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6. It is not yet clear why _____ such massive prote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cident ca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incident ca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the incident 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7. _____ that the original inhabitants chewed coca leaves to relieve p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thou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th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conside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8. _____ the Depression that many of the social reforms were ena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y the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9.It was _____ that my parents decided not to adopt another chi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 a frustrating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ch a frustrating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 a frustrated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. Marcia applied to the university _____ she couldn't afford tu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spit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p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1. No decision has been reached _____ will receive scholarships to this univer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from which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concerned students which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t should read "concerning which students..."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to which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2.None of the patients _____ access to health care insur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plur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 g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3.______ his first novel 'Frank and Friends', Ben Slezak was also an extremely talented web desig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a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d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h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4.Peter Drexhower _____ achieve his first big success with his second novel 'The Hidden Valley.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abl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5. She _____ immediately, if they had told her about the situ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telepho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tele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have telepho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6. The entrance exam was _____ that Peter had to take it four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ch diffic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ch a diffic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diffic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7.While most citizens have some sort of religious belief, _____ many who do n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there s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y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8.Cannon Beach, _____ famous for its beautiful beaches, is located just an hour's drive from Port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which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99. Choose the right synonym to the word in inverted com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criminal was asked to aid police in their 'enquiry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vestig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. I like Florida because of the 'balmy' wint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m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1. He 'pored over' the questions until he couldn't keep his eyes open anym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am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moriz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2. He found the smell of the lotus blossom 'repugnant', and asked for a different type of flo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gu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light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3. His 'diligence' in everything he did was impress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d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t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4. His boss 'streamlined' company proced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re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de eas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5. Uncertainty about the economy is 'widespread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ry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rea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6. His comments can be rather 'harsh' at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tr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eas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c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7. Our 'outlets' are located throughout Alab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eho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8.She didn't 'let on' that she already knew about the pa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9. You'd better get a few 'winks' before tomorr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l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ie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.Many of the students attitudes are considered too 'cynical' for publ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coura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rca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pri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1. It is important to weed out the 'chaff' when considering a new pos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bb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w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2. His position was 'contrary' to that of the teacher'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i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pos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see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3.The show 'culminated' in the presentation of the dairy princess cr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lu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4.The 'coach' for Miami leaves shortly after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u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5. Mozart's 'partiality' for chocolate from Salzburg resulted in today's famous Mozart Kugel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er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6. Be careful not to 'rush' your studies, even when in a hur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rry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is is the right 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ep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7. The artist's 'profile' can be found carved into the cave wa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tra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t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cri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8. Horses are often put out to 'pasture' during the early morning hour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lea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eld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(this is the right 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rena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url" w:date="2013-12-04T18:30:00Z" w:initials="E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GB"/>
        </w:rPr>
        <w:t>Don't know about this one, but my option would be:...</w:t>
      </w:r>
    </w:p>
  </w:comment>
  <w:comment w:id="1" w:author="Curl" w:date="2013-12-04T19:05:00Z" w:initials="E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GB"/>
        </w:rPr>
        <w:t>This one is done according to my darling smarty pants son. I disagree, as I think all of them can be used, but who am I to argue with the English child with a Russian name! Chris has just looked, and confirmed my thoughts that B and C are not incorrect either, although A and D are better grammatical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5:00Z</dcterms:created>
  <dc:creator>Андрей</dc:creator>
  <dc:description/>
  <cp:keywords/>
  <dc:language>en-US</dc:language>
  <cp:lastModifiedBy>User</cp:lastModifiedBy>
  <dcterms:modified xsi:type="dcterms:W3CDTF">2021-03-24T14:07:00Z</dcterms:modified>
  <cp:revision>8</cp:revision>
  <dc:subject/>
  <dc:title/>
</cp:coreProperties>
</file>